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651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4/44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Федеральному закону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Регламенту Совета депутатов городского округа Лотошино Московской области, утвержденного решением Совета депутатов от 13.09.2019 №1/1, </w:t>
      </w:r>
      <w:r>
        <w:rPr>
          <w:sz w:val="28"/>
          <w:szCs w:val="28"/>
          <w:lang w:eastAsia="ru-RU"/>
        </w:rPr>
        <w:t xml:space="preserve"> Уставу городского округа Лотошино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Совета депутатов городского округа Лотошино Московской области депутата Круля Игоря Олеговича.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3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И.О. Кру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20 экз., главе г.о. Лотошино, заместителям главы, редакции газеты «Сельская новь», юридическому отделу, прокурору Лотошинского района, в дело.</w:t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16T17:46:00Z</cp:lastPrinted>
  <dcterms:modified xsi:type="dcterms:W3CDTF">2022-09-16T14:49:00Z</dcterms:modified>
  <cp:revision>56</cp:revision>
  <dc:subject/>
  <dc:title/>
</cp:coreProperties>
</file>